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5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1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2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ой Т.Л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Лаврова Т.Л. будучи привлеченной постановлением административной комиссии администрации Советского района №128-24 от 24 ию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Лаврова Т.Л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Лавровой Т.Л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Лавровой Т.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авровой Т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0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28-24 от 24 июля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Лаврова Т.Л. подвергнута административному наказанию в виде административного штрафа в размере 5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500 рублей по постановлению №128-24 от 24 июля 2024 года уплачен Лавровой Т.Л. 13 марта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авровой Т.Л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28-24 от 24 июля 2024 года было направлено Лавровой Т.Л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аврова Т.Л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авровой Т.Л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авровой Т.Л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Лавровой Т.Л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аврову Т.Л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Лаврова Т.Л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29589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